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ÙNG EM HOẠT ĐỘNG TRẢI NGHIỆM LỚP 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hủ đ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: Mùa Tết yêu thương </w:t>
      </w:r>
    </w:p>
    <w:p>
      <w:pPr>
        <w:pStyle w:val="Normal"/>
        <w:spacing w:lineRule="auto" w:line="240" w:before="0" w:after="0"/>
        <w:ind w:hanging="11"/>
        <w:jc w:val="center"/>
        <w:rPr>
          <w:rFonts w:ascii="Calibri" w:hAnsi="Calibri" w:eastAsia="Times New Roman" w:cs="Calibri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>Bài C: Giúp đỡ gia đình chuẩn bị Tế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libri" w:hAnsi="Calibri" w:eastAsia="Times New Roman" w:cs="Calibri"/>
          <w:b/>
          <w:b/>
          <w:sz w:val="36"/>
          <w:szCs w:val="36"/>
          <w:lang w:val="pt-BR"/>
        </w:rPr>
      </w:pPr>
      <w:r>
        <w:rPr>
          <w:rFonts w:eastAsia="Times New Roman" w:cs="Calibri" w:ascii="Calibri" w:hAnsi="Calibri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val="pt-BR"/>
        </w:rPr>
        <w:t>I. MỤC TIÊU BÀI HỌC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pt-BR"/>
        </w:rPr>
        <w:t>Nhận biết những việc có thể phụ giúp gia đình trong ngày Tết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Nhận ra những kiểu suy nghĩ của mình và tích cực phụ giúp gia đìn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Nhận ra giá trị của bản thâ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II. </w:t>
      </w:r>
      <w:r>
        <w:rPr>
          <w:rFonts w:eastAsia="Times New Roman"/>
          <w:b/>
          <w:sz w:val="28"/>
          <w:szCs w:val="28"/>
          <w:lang w:val="vi-VN"/>
        </w:rPr>
        <w:t>CHUẨN BỊ</w:t>
      </w:r>
      <w:r>
        <w:rPr>
          <w:rFonts w:eastAsia="Times New Roman"/>
          <w:b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SGK, bảng phụ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vi-VN"/>
        </w:rPr>
        <w:t>Hình ảnh có liên quan đến bài học.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vi-VN"/>
        </w:rPr>
        <w:t>Bông hoa cảm xúc.</w:t>
      </w:r>
      <w:r>
        <w:rPr>
          <w:rFonts w:eastAsia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III. </w:t>
      </w:r>
      <w:r>
        <w:rPr>
          <w:rFonts w:eastAsia="Times New Roman"/>
          <w:b/>
          <w:sz w:val="28"/>
          <w:szCs w:val="28"/>
          <w:lang w:val="vi-VN"/>
        </w:rPr>
        <w:t xml:space="preserve">CÁC HOẠT ĐỘNG </w:t>
      </w:r>
      <w:r>
        <w:rPr>
          <w:rFonts w:eastAsia="Times New Roman"/>
          <w:b/>
          <w:sz w:val="28"/>
          <w:szCs w:val="28"/>
          <w:lang w:val="pt-BR"/>
        </w:rPr>
        <w:t>DẠY</w:t>
      </w:r>
      <w:r>
        <w:rPr>
          <w:rFonts w:eastAsia="Times New Roman"/>
          <w:b/>
          <w:sz w:val="28"/>
          <w:szCs w:val="28"/>
          <w:lang w:val="vi-VN"/>
        </w:rPr>
        <w:t xml:space="preserve"> -</w:t>
      </w:r>
      <w:r>
        <w:rPr>
          <w:rFonts w:eastAsia="Times New Roman"/>
          <w:b/>
          <w:sz w:val="28"/>
          <w:szCs w:val="28"/>
          <w:lang w:val="pt-BR"/>
        </w:rPr>
        <w:t xml:space="preserve"> HỌC :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1.Ổn định: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2 .Bài cũ: Phong tục truyền thống ngày Tế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Em hãy kể 3 món ăn đặc trưng trong ngày Tết tại địa phương em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3.Bài mớ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Giới thiệu bài: Giúp đỡ gia đình chuẩn bị đón Tế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*  Hoạt động 1: Em và các bạn trong nhóm chia sẻ những việc đã giúp đỡ gia đình trong ngày Tế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đọc yêu cầu đề bài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các bạn làm bài cá nhân vào sá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GV nhận xé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GV yêu cầu các bạn thảo luận theo nhóm 4 để kể tên những công việc khá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. Củng cố - Dặn dò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GV nhận xét tiết học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Dặn HS thực hà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và chuẩn bị bài tiếp the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  <w:lang w:val="pt-BR"/>
              </w:rPr>
              <w:t>Hát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pt-BR"/>
              </w:rPr>
              <w:t>trả lời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nhắc lại tên hoạt độ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đọc yêu cầu đề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điền vào chỗ chấm những việc làm của cá nhâ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lắng nghe GV giao nhiệm v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HS làm việc cá nhân vào giấy A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ÙNG EM HOẠT ĐỘNG TRẢI NGHIỆM LỚP 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hủ đ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: Mùa Tết yêu thương</w:t>
      </w:r>
    </w:p>
    <w:p>
      <w:pPr>
        <w:pStyle w:val="Normal"/>
        <w:spacing w:lineRule="auto" w:line="240" w:before="0" w:after="0"/>
        <w:ind w:hanging="11"/>
        <w:jc w:val="center"/>
        <w:rPr>
          <w:rFonts w:ascii="Calibri" w:hAnsi="Calibri" w:eastAsia="Times New Roman" w:cs="Calibri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>Bài D: Em chuẩn bị đón Tế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libri" w:hAnsi="Calibri" w:eastAsia="Times New Roman" w:cs="Calibri"/>
          <w:b/>
          <w:b/>
          <w:sz w:val="36"/>
          <w:szCs w:val="36"/>
          <w:lang w:val="pt-BR"/>
        </w:rPr>
      </w:pPr>
      <w:r>
        <w:rPr>
          <w:rFonts w:eastAsia="Times New Roman" w:cs="Calibri" w:ascii="Calibri" w:hAnsi="Calibri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val="pt-BR"/>
        </w:rPr>
        <w:t xml:space="preserve">I. </w:t>
      </w:r>
      <w:r>
        <w:rPr>
          <w:rFonts w:eastAsia="Times New Roman"/>
          <w:b/>
          <w:sz w:val="28"/>
          <w:szCs w:val="28"/>
          <w:lang w:val="pt-BR"/>
        </w:rPr>
        <w:t>MỤC TIÊU BÀI HỌC</w:t>
      </w:r>
      <w:r>
        <w:rPr>
          <w:rFonts w:eastAsia="Times New Roman" w:cs="Cambria" w:ascii="Cambria" w:hAnsi="Cambria"/>
          <w:b/>
          <w:sz w:val="28"/>
          <w:szCs w:val="28"/>
          <w:lang w:val="pt-BR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pt-BR"/>
        </w:rPr>
        <w:t>Nhận biết những việc em làm để phụ giúp ba mẹ chuẩn bị đón Tết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Nhận biết cảm nhận của em khi làm việc để chuẩn bị đón Tết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Nhận ra giá trị của nỗ lực/ chăm chỉ và nâng cao mức độ nỗ lực của bản thâ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II. </w:t>
      </w:r>
      <w:r>
        <w:rPr>
          <w:rFonts w:eastAsia="Times New Roman"/>
          <w:b/>
          <w:sz w:val="28"/>
          <w:szCs w:val="28"/>
          <w:lang w:val="vi-VN"/>
        </w:rPr>
        <w:t>CHUẨN BỊ</w:t>
      </w:r>
      <w:r>
        <w:rPr>
          <w:rFonts w:eastAsia="Times New Roman"/>
          <w:b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SGK, bảng phụ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vi-VN"/>
        </w:rPr>
        <w:t>Hình ảnh có liên quan đến bài học.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lang w:val="vi-VN"/>
        </w:rPr>
        <w:t>Bông hoa cảm xúc.</w:t>
      </w:r>
      <w:r>
        <w:rPr>
          <w:rFonts w:eastAsia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III. </w:t>
      </w:r>
      <w:r>
        <w:rPr>
          <w:rFonts w:eastAsia="Times New Roman"/>
          <w:b/>
          <w:sz w:val="28"/>
          <w:szCs w:val="28"/>
          <w:lang w:val="vi-VN"/>
        </w:rPr>
        <w:t xml:space="preserve">CÁC HOẠT ĐỘNG </w:t>
      </w:r>
      <w:r>
        <w:rPr>
          <w:rFonts w:eastAsia="Times New Roman"/>
          <w:b/>
          <w:sz w:val="28"/>
          <w:szCs w:val="28"/>
          <w:lang w:val="pt-BR"/>
        </w:rPr>
        <w:t>DẠY</w:t>
      </w:r>
      <w:r>
        <w:rPr>
          <w:rFonts w:eastAsia="Times New Roman"/>
          <w:b/>
          <w:sz w:val="28"/>
          <w:szCs w:val="28"/>
          <w:lang w:val="vi-VN"/>
        </w:rPr>
        <w:t xml:space="preserve"> -</w:t>
      </w:r>
      <w:r>
        <w:rPr>
          <w:rFonts w:eastAsia="Times New Roman"/>
          <w:b/>
          <w:sz w:val="28"/>
          <w:szCs w:val="28"/>
          <w:lang w:val="pt-BR"/>
        </w:rPr>
        <w:t xml:space="preserve"> HỌC :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1.Ổn định: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2 .Bài cũ: Giúp đỡ gia đình chuẩn bị đón Tế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Em hãy nêu tên các công việc mà em phụ giúp gia đình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3.Bài mớ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Giới thiệu bài: Em chuẩn bị đón Tế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*  Hoạt động 1: Những việc em làm để phụ giúp ba mẹ đón Tế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đọc yêu cầu đề bài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học sinh thi đua qua trò chơi ai nhanh hơn, đội nào làm nhanh và đúng nhiều hơn sẽ chiến thắ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nhận xét, tuyên dương nhóm thắng và 2 đội ch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2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Đưa ra tình huố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ọc sinh thảo luận nhóm 4 đưa ra các tình huống đúng yêu cầ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3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ảm nhận của em khi làm việc chuẩn bị đón Tế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Hs đánh dấu vào những ý cho là đúng với mìn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yêu cầu học sinh đọc yêu c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Hoạt động 4: em có thể làm gì để chia sẻ với các bạn nhỏ đang gặp khó khăn để đón Tế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đánh dấu và kể thêm 1 số hành động khá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. Củng cố - Dặn dò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GV nhận xét tiết học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Dặn HS thực hà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và chuẩn bị bài tiếp the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  <w:lang w:val="pt-BR"/>
              </w:rPr>
              <w:t>Hát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pt-BR"/>
              </w:rPr>
              <w:t>trả lời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nhắc lại tên hoạt độ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đọc yêu cầu đề bà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ia nhóm tham gia trò chơ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hảo luận đưa ra các tình huống theo đúng yêu cầ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ác nhóm trình bà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ọc sinh trả lời miệng cá nhâ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kể các hành động của bản thân.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4:00Z</dcterms:created>
  <dc:creator>NGUYEN THI NGOC TRINH</dc:creator>
  <dc:description/>
  <cp:keywords/>
  <dc:language>en-US</dc:language>
  <cp:lastModifiedBy>Windows User</cp:lastModifiedBy>
  <cp:lastPrinted>2019-01-17T22:01:00Z</cp:lastPrinted>
  <dcterms:modified xsi:type="dcterms:W3CDTF">2019-01-17T15:01:00Z</dcterms:modified>
  <cp:revision>4</cp:revision>
  <dc:subject/>
  <dc:title/>
</cp:coreProperties>
</file>