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/>
      </w:pPr>
      <w:r>
        <w:rPr>
          <w:b/>
          <w:sz w:val="26"/>
        </w:rPr>
        <w:tab/>
      </w:r>
      <w:r>
        <w:rPr>
          <w:sz w:val="26"/>
        </w:rPr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TRƯỜNG TIỂU HỌC HƯNG LỘC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b/>
          <w:b/>
          <w:bCs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sz w:val="30"/>
          <w:szCs w:val="30"/>
        </w:rPr>
        <w:t xml:space="preserve">LỊCH LÀM VIỆC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uần 11 - Từ 29/10/2018 đến 03/11/2018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29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Ngô Thị Hà – TTDL nộp hồ sơ kết nạp Đảng về UBND phường Hưng Đ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 (30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Nguyễn Trương Xuân – Tổng phụ trách Đội tham dự tập huấn kĩ năng công tác Độ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Phạm Thị Trang – Phó Hiệu trưởng đi kiểm tra TH Bình Quớ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31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Nguyễn Trương Xuân – Tổng phụ trách Đội tham dự tập huấn kĩ năng công tác Độ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Phạm Văn Gấm – Hiệu trưởng, cô Ngô Thị Hà - TTDL đi tập huấn Cổng thông tin điện tử tại phòng 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1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Nguyễn Thị Kim Hoa và cô Phạm Thị Trang - Phó Hiệu trưởng họp tổ mạng lưới chuyên môn khối Tiểu học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Nguyễn Trương Xuân – Tổng phụ trách Đội tham gia sinh hoạt Câu lạc bộ Tổng phụ trá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5h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ng đoàn cùng chính quyền họp chuẩn bị 20/11 tại trường Tiểu học Hưng Lộ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6h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ọp chuyên môn thường kỳ tại trường Tiểu học Hưng Lộ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02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ọp Tổ bán trú thường kỳ tại trường Tiểu học Hưng Lộ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6h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ọp Hội đồng thường kỳ tại trường Tiểu học Hưng Lộ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03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Nguyễn Tiến Bình – GV Thể dục tham gia tập bóng chuyền tại Phòng 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Hưng Định, ngày 29 tháng 10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Phạm Văn Gấm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</w:rPr>
      </w:pPr>
      <w:r>
        <w:rPr>
          <w:b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9:00Z</dcterms:created>
  <dc:creator>Windows User</dc:creator>
  <dc:description/>
  <dc:language>en-US</dc:language>
  <cp:lastModifiedBy>Admin</cp:lastModifiedBy>
  <cp:lastPrinted>2018-10-15T11:22:00Z</cp:lastPrinted>
  <dcterms:modified xsi:type="dcterms:W3CDTF">2018-11-01T02:19:00Z</dcterms:modified>
  <cp:revision>2</cp:revision>
  <dc:subject/>
  <dc:title/>
</cp:coreProperties>
</file>