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/>
      </w:pPr>
      <w:r>
        <w:rPr>
          <w:b/>
          <w:sz w:val="26"/>
        </w:rPr>
        <w:tab/>
      </w:r>
      <w:r>
        <w:rPr>
          <w:sz w:val="26"/>
        </w:rPr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TRƯỜNG TIỂU HỌC HƯNG LỘC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b/>
          <w:b/>
          <w:bCs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sz w:val="30"/>
          <w:szCs w:val="30"/>
        </w:rPr>
        <w:t xml:space="preserve">LỊCH LÀM VIỆC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uần 13 - Từ 12/11/2018 đến 17/11/2018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12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Phạm Văn Gấm – Hiệu trưởng, thầy Nguyễn Trương Xuân – Tổng phụ trách Đội tham gia giao lưu học tập Công tác Đội tại Vũng Tà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 (13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Nguyễn Thị Kim Hoa – Hiệu phó, cô Phạm Thị Trang – Hiệu phó tham gia họp Phó Hiệu trưởng tại Phòng 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Hà Công Hoàng – GV Thể dục, đại diện Ban Giám hiệu tham gia họp trưởng đoàn Hội khỏe Phù Đổ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14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Phạm Thị Trang – Phó Hiệu trưởng tham gia kiểm tra Mạng lưới chuyên môn cụm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Giáo viên Thể dục, đại diện Ban Giám hiệu dự Khai mạc Hội khỏe Phù Đổng tại THCS Nguyễn Thái Bì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15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16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17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an Giám hiệu tập huấn chuyên đ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Nguyễn Thị Thùy Liên, cô Nguyễn Thị Bảo Loan, cô Trần Thị Lệ Hằng, cô Nguyễn Thị Kim Dung, cô Lê Thị Bích Thủy – Tổ trưởng khối 1,2,3,4,5 tham gia tập huấn chuyên đ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Hưng Định, ngày 12 tháng 11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Phạm Văn Gấm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</w:rPr>
      </w:pPr>
      <w:r>
        <w:rPr>
          <w:b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4:00Z</dcterms:created>
  <dc:creator>Windows User</dc:creator>
  <dc:description/>
  <dc:language>en-US</dc:language>
  <cp:lastModifiedBy>Admin</cp:lastModifiedBy>
  <cp:lastPrinted>2018-10-15T11:22:00Z</cp:lastPrinted>
  <dcterms:modified xsi:type="dcterms:W3CDTF">2018-11-12T01:54:00Z</dcterms:modified>
  <cp:revision>2</cp:revision>
  <dc:subject/>
  <dc:title/>
</cp:coreProperties>
</file>