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/>
      </w:pPr>
      <w:r>
        <w:rPr>
          <w:b/>
          <w:sz w:val="26"/>
        </w:rPr>
        <w:tab/>
      </w:r>
      <w:r>
        <w:rPr>
          <w:sz w:val="26"/>
        </w:rPr>
        <w:t>PHÒNG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THỊ XÃ THUẬN AN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TRƯỜNG TIỂU HỌC HƯNG LỘC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34925</wp:posOffset>
                </wp:positionV>
                <wp:extent cx="111442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75pt" to="131.45pt,2.7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b/>
          <w:b/>
          <w:bCs/>
          <w:sz w:val="30"/>
          <w:szCs w:val="30"/>
        </w:rPr>
      </w:pPr>
      <w:bookmarkStart w:id="0" w:name="OLE_LINK23"/>
      <w:bookmarkStart w:id="1" w:name="OLE_LINK22"/>
      <w:bookmarkStart w:id="2" w:name="OLE_LINK21"/>
      <w:bookmarkEnd w:id="0"/>
      <w:bookmarkEnd w:id="1"/>
      <w:bookmarkEnd w:id="2"/>
      <w:r>
        <w:rPr>
          <w:rFonts w:eastAsia="Times New Roman"/>
          <w:b/>
          <w:bCs/>
          <w:sz w:val="30"/>
          <w:szCs w:val="30"/>
        </w:rPr>
        <w:t xml:space="preserve">LỊCH LÀM VIỆC 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>(Tuần 14 - Từ 19/11/2018 đến 24/11/2018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16"/>
        <w:gridCol w:w="5746"/>
        <w:gridCol w:w="1226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23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Hai (19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a (20/11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8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ất các CBGVNV, giáo viên hưu và Ban đại diện CMHS dự họp mặt Ngày Nhà giáo Việt Nam 20/11 tại trường THCS Nguyễn Trung Trự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ghỉ lễ</w:t>
            </w:r>
          </w:p>
        </w:tc>
      </w:tr>
      <w:tr>
        <w:trPr>
          <w:trHeight w:val="453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Tư (21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ầy Phạm Văn Gấm – Hiệu trưởng và cô Nguyễn Thị Kim Hoa – Phó Hiệu trưởng dự họp giám khảo thi GVDG cấp thị tại Phòng G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22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ầy Nguyễn Trương Xuân – Tổng phụ trách tham dự Sinh hoạt CLB Tổng phụ trá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ô Phạm Thị Trang – Phó Hiệu trưởng và thầy Hà Công Hoàng – giáo viên Thể dục tham dự Tổng kết HKPĐ cấp thị tại TH Phú L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Sáu (23/11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2h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ạy và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ổ Bán trú dự họp bán trú thường k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ảy (24/11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ất cả GV kiểm tra bồi dưỡng thường xuyên nội dung 1 +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Hưng Định, ngày 12 tháng 11 năm 2018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HIỆU TRƯỞNG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(đã ký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Phạm Văn Gấm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b/>
          <w:b/>
        </w:rPr>
      </w:pPr>
      <w:r>
        <w:rPr>
          <w:b/>
        </w:rPr>
      </w:r>
      <w:bookmarkStart w:id="9" w:name="OLE_LINK23"/>
      <w:bookmarkStart w:id="10" w:name="OLE_LINK22"/>
      <w:bookmarkStart w:id="11" w:name="OLE_LINK21"/>
      <w:bookmarkStart w:id="12" w:name="OLE_LINK23"/>
      <w:bookmarkStart w:id="13" w:name="OLE_LINK22"/>
      <w:bookmarkStart w:id="14" w:name="OLE_LINK2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20:00Z</dcterms:created>
  <dc:creator>Windows User</dc:creator>
  <dc:description/>
  <dc:language>en-US</dc:language>
  <cp:lastModifiedBy>Admin</cp:lastModifiedBy>
  <cp:lastPrinted>2018-10-15T11:22:00Z</cp:lastPrinted>
  <dcterms:modified xsi:type="dcterms:W3CDTF">2018-11-21T02:20:00Z</dcterms:modified>
  <cp:revision>2</cp:revision>
  <dc:subject/>
  <dc:title/>
</cp:coreProperties>
</file>