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>
          <w:trHeight w:val="1417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BND THÀNH PHỐ THUẬN 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45745</wp:posOffset>
                      </wp:positionV>
                      <wp:extent cx="131635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3.2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TRƯỜNG TIỂU HỌC HƯNG LỘC</w:t>
            </w:r>
          </w:p>
        </w:tc>
        <w:tc>
          <w:tcPr>
            <w:tcW w:w="53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5580</wp:posOffset>
                      </wp:positionV>
                      <wp:extent cx="200660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6.1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vi-VN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  <w:lang w:val="en-US"/>
              </w:rPr>
              <w:t>Hưng Đị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     tháng    năm 2024</w:t>
            </w:r>
          </w:p>
        </w:tc>
      </w:tr>
    </w:tbl>
    <w:p>
      <w:pPr>
        <w:pStyle w:val="Heading3"/>
        <w:keepNext w:val="false"/>
        <w:keepLines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Heading3"/>
        <w:keepNext w:val="false"/>
        <w:keepLines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vi-VN"/>
        </w:rPr>
        <w:t>Về việc công khai kết quả lựa chọn đối tác liên kết dạy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của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rường Tiểu học Hưng Lộc - Năm học 2024-2025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5460</wp:posOffset>
                </wp:positionH>
                <wp:positionV relativeFrom="paragraph">
                  <wp:posOffset>34925</wp:posOffset>
                </wp:positionV>
                <wp:extent cx="2087880" cy="0"/>
                <wp:effectExtent l="0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75pt" to="304.15pt,2.75pt" ID="Line 3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40" w:after="1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công văn số 153/SGDĐT-GDMNTH ngày 16/01/2024 của Sở Giáo dục và Đào tạo tỉnh Bình D</w:t>
      </w:r>
      <w:r>
        <w:rPr>
          <w:rFonts w:cs="Times New Roman" w:ascii="Times New Roman" w:hAnsi="Times New Roman"/>
          <w:sz w:val="28"/>
          <w:szCs w:val="28"/>
          <w:lang w:val="vi-VN"/>
        </w:rPr>
        <w:t>ươ</w:t>
      </w:r>
      <w:r>
        <w:rPr>
          <w:rFonts w:cs="Times New Roman" w:ascii="Times New Roman" w:hAnsi="Times New Roman"/>
          <w:sz w:val="28"/>
          <w:szCs w:val="28"/>
          <w:lang w:val="vi-VN"/>
        </w:rPr>
        <w:t>ng về việc 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tổ chức hoạt động giáo dục kỹ năng sống và giáo dục ngoài giờ chính khóa tại các c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ở giáo dục mầm non, tiểu học kể từ năm học 2023-2024;</w:t>
      </w:r>
    </w:p>
    <w:p>
      <w:pPr>
        <w:pStyle w:val="Normal"/>
        <w:spacing w:lineRule="auto" w:line="276" w:before="140" w:after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2117768"/>
      <w:bookmarkStart w:id="1" w:name="_Hlk172182810"/>
      <w:r>
        <w:rPr>
          <w:rFonts w:cs="Times New Roman" w:ascii="Times New Roman" w:hAnsi="Times New Roman"/>
          <w:sz w:val="28"/>
          <w:szCs w:val="28"/>
        </w:rPr>
        <w:t>Công văn số 179/PGDĐT ngày 16/05/2024 của Phòng Giáo Dục và Đào tạo thành phố Thuận An về việc triển khai chương trình kỹ năng sống và hoạt động giáo dục STEM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140" w:after="1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ăn cứ Biên bản họp PHHS về việc tổ chức dạy chương trình Kỹ năng sống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024 - 2025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rường Tiểu học Hưng Lộc</w:t>
      </w:r>
      <w:r>
        <w:rPr>
          <w:rFonts w:cs="Times New Roman" w:ascii="Times New Roman" w:hAnsi="Times New Roman"/>
          <w:i/>
          <w:color w:val="ED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hông báo công khai kết quả lựa chọn đối tác thực hiện dịch vụ dạy học môn năm học 2024-2025, như sau:</w:t>
      </w:r>
    </w:p>
    <w:p>
      <w:pPr>
        <w:pStyle w:val="Normal"/>
        <w:spacing w:lineRule="auto" w:line="300" w:before="0" w:after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(Chi tiết theo phụ lục đính kèm)</w:t>
      </w:r>
    </w:p>
    <w:p>
      <w:pPr>
        <w:pStyle w:val="Normal"/>
        <w:spacing w:lineRule="auto" w:line="300" w:before="0" w:after="360"/>
        <w:ind w:firstLine="567"/>
        <w:rPr/>
      </w:pPr>
      <w:r>
        <w:rPr/>
        <w:t>Trân trọng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cs="Calibri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i nh</w:t>
            </w:r>
            <w:r>
              <w:rPr>
                <w:rFonts w:cs="Calibri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n:</w:t>
            </w:r>
          </w:p>
          <w:p>
            <w:pPr>
              <w:pStyle w:val="Normal"/>
              <w:autoSpaceDE w:val="false"/>
              <w:ind w:left="601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- Website trường;</w:t>
            </w:r>
          </w:p>
          <w:p>
            <w:pPr>
              <w:pStyle w:val="Normal"/>
              <w:autoSpaceDE w:val="false"/>
              <w:ind w:left="60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- L</w:t>
            </w:r>
            <w:r>
              <w:rPr>
                <w:rFonts w:cs="Calibri" w:ascii="Times New Roman" w:hAnsi="Times New Roman"/>
                <w:color w:val="000000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 xml:space="preserve"> V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7390</wp:posOffset>
                </wp:positionV>
                <wp:extent cx="8743950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84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UBND THÀNH PHỐ THUẬN 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ƯỜNG TIỂU HỌC HƯNG LỘC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val="vi-VN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59.8pt;mso-wrap-distance-left:9pt;mso-wrap-distance-right:9pt;mso-wrap-distance-top:0pt;mso-wrap-distance-bottom:0pt;margin-top:55.7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84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UBND THÀNH PHỐ THUẬN 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pict>
                                <v:shape id="shape_0" ID="Straight Arrow Connector 4" stroked="t" o:allowincell="t" style="position:absolute;margin-left:83.6pt;margin-top:1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ƯỜNG TIỂU HỌC HƯNG LỘC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val="vi-VN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vi-VN" w:eastAsia="en-US"/>
                              </w:rPr>
                              <w:pict>
                                <v:shape id="shape_0" ID="AutoShape 7" stroked="t" o:allowincell="t" style="position:absolute;margin-left:124.05pt;margin-top:5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61720</wp:posOffset>
                </wp:positionH>
                <wp:positionV relativeFrom="paragraph">
                  <wp:posOffset>217170</wp:posOffset>
                </wp:positionV>
                <wp:extent cx="1019175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t" style="position:absolute;margin-left:83.6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73660</wp:posOffset>
                </wp:positionV>
                <wp:extent cx="2006600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t" style="position:absolute;margin-left:124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ĐỐI TÁC THỰC HIỆN DỊCH VỤ DẠY HỌC</w:t>
      </w:r>
    </w:p>
    <w:p>
      <w:pPr>
        <w:pStyle w:val="Normal"/>
        <w:tabs>
          <w:tab w:val="clear" w:pos="720"/>
          <w:tab w:val="left" w:pos="66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ĂM HỌC 2024-2025</w:t>
      </w:r>
    </w:p>
    <w:p>
      <w:pPr>
        <w:pStyle w:val="Normal"/>
        <w:tabs>
          <w:tab w:val="clear" w:pos="720"/>
          <w:tab w:val="left" w:pos="66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226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20"/>
        <w:gridCol w:w="1620"/>
        <w:gridCol w:w="2079"/>
        <w:gridCol w:w="2079"/>
        <w:gridCol w:w="208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ên đối tác được chọ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ài sản góp vố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hợp đồ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ời gian thực hiện hợp đồ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guồn vốn</w:t>
            </w:r>
          </w:p>
        </w:tc>
      </w:tr>
      <w:tr>
        <w:trPr>
          <w:trHeight w:val="33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252" w:hanging="1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ông ty C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nl-NL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ph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nl-NL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 Giáo dục Quốc tế GAI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252" w:hanging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ện thoại: 0283997 3998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252" w:hanging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ã số thuế: 0313730269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252" w:hanging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ịa chỉ: 41C Lê Đình Thám, Phường Tân Qúy, Quận Tân Phú, Thành phố Hồ Chí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ô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ợp đồng dịch v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24-2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before="120" w:after="120"/>
              <w:ind w:left="36" w:hanging="72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ồn thu dịch vụ học Ste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before="120" w:after="120"/>
              <w:ind w:left="36" w:hanging="7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phí: 80.000đ/tháng</w:t>
            </w:r>
          </w:p>
        </w:tc>
      </w:tr>
    </w:tbl>
    <w:p>
      <w:pPr>
        <w:pStyle w:val="Normal"/>
        <w:spacing w:before="120" w:after="12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Hưng Đị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IỆU TRƯỞ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2Char">
    <w:name w:val="Body Text 2 Char"/>
    <w:qFormat/>
    <w:rPr>
      <w:rFonts w:ascii=".VnArial" w:hAnsi=".VnArial" w:cs=".VnArial"/>
      <w:sz w:val="24"/>
      <w:lang w:val="en-GB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.VnArial" w:hAnsi=".VnArial" w:cs=".VnArial"/>
      <w:sz w:val="24"/>
      <w:lang w:val="en-GB"/>
    </w:rPr>
  </w:style>
  <w:style w:type="character" w:styleId="FooterChar">
    <w:name w:val="Footer Char"/>
    <w:qFormat/>
    <w:rPr>
      <w:rFonts w:ascii=".VnArial" w:hAnsi=".VnArial" w:cs=".Vn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ascii="Times New Roman" w:hAnsi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6:00Z</dcterms:created>
  <dc:creator>User</dc:creator>
  <dc:description/>
  <cp:keywords/>
  <dc:language>en-US</dc:language>
  <cp:lastModifiedBy>Thuy Tran</cp:lastModifiedBy>
  <cp:lastPrinted>2024-10-07T15:54:00Z</cp:lastPrinted>
  <dcterms:modified xsi:type="dcterms:W3CDTF">2024-10-07T09:04:00Z</dcterms:modified>
  <cp:revision>22</cp:revision>
  <dc:subject/>
  <dc:title>TRƯỜNG ĐẠI HỌC SƯ PHẠM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40f4cbd2d81d71f83ba00618ee18d8892ff541ffdd46de7cf742c44586b664</vt:lpwstr>
  </property>
</Properties>
</file>